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ge">
                  <wp:posOffset>355600</wp:posOffset>
                </wp:positionV>
                <wp:extent cx="4457700" cy="68453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45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.75pt;margin-top:28pt;width:350.95pt;height:538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ge">
                  <wp:posOffset>455295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.25pt;margin-top:35.8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3350</wp:posOffset>
            </wp:positionH>
            <wp:positionV relativeFrom="paragraph">
              <wp:posOffset>241300</wp:posOffset>
            </wp:positionV>
            <wp:extent cx="142875" cy="1428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525</wp:posOffset>
            </wp:positionH>
            <wp:positionV relativeFrom="paragraph">
              <wp:posOffset>250825</wp:posOffset>
            </wp:positionV>
            <wp:extent cx="142875" cy="1428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00175</wp:posOffset>
            </wp:positionH>
            <wp:positionV relativeFrom="paragraph">
              <wp:posOffset>6781800</wp:posOffset>
            </wp:positionV>
            <wp:extent cx="142875" cy="14287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3075</wp:posOffset>
            </wp:positionH>
            <wp:positionV relativeFrom="paragraph">
              <wp:posOffset>6784975</wp:posOffset>
            </wp:positionV>
            <wp:extent cx="142875" cy="142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ge">
                  <wp:posOffset>355600</wp:posOffset>
                </wp:positionV>
                <wp:extent cx="5715000" cy="68453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5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2.5pt;margin-top:28pt;width:449.95pt;height:538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ge">
                  <wp:posOffset>457200</wp:posOffset>
                </wp:positionV>
                <wp:extent cx="5486400" cy="66294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629400"/>
                        </a:xfrm>
                        <a:custGeom>
                          <a:avLst/>
                          <a:gdLst>
                            <a:gd name="textAreaLeft" fmla="*/ 73080 w 3110400"/>
                            <a:gd name="textAreaRight" fmla="*/ 3037320 w 311040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09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81"/>
                              </a:lnTo>
                              <a:arcTo wR="718" hR="718" stAng="16200000" swAng="5400000"/>
                              <a:lnTo>
                                <a:pt x="20882" y="2609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pt;margin-top:36pt;width:431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935</wp:posOffset>
            </wp:positionH>
            <wp:positionV relativeFrom="paragraph">
              <wp:posOffset>260350</wp:posOffset>
            </wp:positionV>
            <wp:extent cx="145415" cy="142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98405</wp:posOffset>
            </wp:positionH>
            <wp:positionV relativeFrom="paragraph">
              <wp:posOffset>266700</wp:posOffset>
            </wp:positionV>
            <wp:extent cx="145415" cy="142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935</wp:posOffset>
            </wp:positionH>
            <wp:positionV relativeFrom="paragraph">
              <wp:posOffset>6772275</wp:posOffset>
            </wp:positionV>
            <wp:extent cx="145415" cy="1428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8405</wp:posOffset>
            </wp:positionH>
            <wp:positionV relativeFrom="paragraph">
              <wp:posOffset>6784975</wp:posOffset>
            </wp:positionV>
            <wp:extent cx="145415" cy="142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0</wp:posOffset>
                </wp:positionH>
                <wp:positionV relativeFrom="paragraph">
                  <wp:posOffset>1504950</wp:posOffset>
                </wp:positionV>
                <wp:extent cx="1828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5pt;margin-top:118.5pt;width:144pt;height:54pt" coordorigin="10310,2370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0;top:237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N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20,2590" to="12799,25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180,2750" to="12799,2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250,2930" to="12789,29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60,3120" to="12799,3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2750</wp:posOffset>
                </wp:positionH>
                <wp:positionV relativeFrom="paragraph">
                  <wp:posOffset>6504940</wp:posOffset>
                </wp:positionV>
                <wp:extent cx="18288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pt,512.2pt" to="776.45pt,5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1163320</wp:posOffset>
                </wp:positionV>
                <wp:extent cx="4000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91.6pt" to="333.95pt,91.6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0</wp:posOffset>
                </wp:positionH>
                <wp:positionV relativeFrom="paragraph">
                  <wp:posOffset>1468120</wp:posOffset>
                </wp:positionV>
                <wp:extent cx="4000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15.6pt" to="333.95pt,115.6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5375</wp:posOffset>
                </wp:positionH>
                <wp:positionV relativeFrom="paragraph">
                  <wp:posOffset>5600065</wp:posOffset>
                </wp:positionV>
                <wp:extent cx="189865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440.95pt" to="335.7pt,44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</wp:posOffset>
                </wp:positionH>
                <wp:positionV relativeFrom="paragraph">
                  <wp:posOffset>6419850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505.5pt" to="174.95pt,50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130</wp:posOffset>
                </wp:positionH>
                <wp:positionV relativeFrom="paragraph">
                  <wp:posOffset>2726690</wp:posOffset>
                </wp:positionV>
                <wp:extent cx="571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14.7pt" to="86.85pt,214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130</wp:posOffset>
                </wp:positionH>
                <wp:positionV relativeFrom="paragraph">
                  <wp:posOffset>3069590</wp:posOffset>
                </wp:positionV>
                <wp:extent cx="5715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41.7pt" to="86.85pt,241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130</wp:posOffset>
                </wp:positionH>
                <wp:positionV relativeFrom="paragraph">
                  <wp:posOffset>3232785</wp:posOffset>
                </wp:positionV>
                <wp:extent cx="5715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54.55pt" to="86.85pt,254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130</wp:posOffset>
                </wp:positionH>
                <wp:positionV relativeFrom="paragraph">
                  <wp:posOffset>2892425</wp:posOffset>
                </wp:positionV>
                <wp:extent cx="5715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27.75pt" to="86.85pt,227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130</wp:posOffset>
                </wp:positionH>
                <wp:positionV relativeFrom="paragraph">
                  <wp:posOffset>3406140</wp:posOffset>
                </wp:positionV>
                <wp:extent cx="5715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68.2pt" to="86.85pt,26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130</wp:posOffset>
                </wp:positionH>
                <wp:positionV relativeFrom="paragraph">
                  <wp:posOffset>3572510</wp:posOffset>
                </wp:positionV>
                <wp:extent cx="5715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81.3pt" to="86.85pt,281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4670</wp:posOffset>
                </wp:positionH>
                <wp:positionV relativeFrom="paragraph">
                  <wp:posOffset>2726690</wp:posOffset>
                </wp:positionV>
                <wp:extent cx="5715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14.7pt" to="287.05pt,214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4670</wp:posOffset>
                </wp:positionH>
                <wp:positionV relativeFrom="paragraph">
                  <wp:posOffset>3069590</wp:posOffset>
                </wp:positionV>
                <wp:extent cx="5715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41.7pt" to="287.05pt,241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4670</wp:posOffset>
                </wp:positionH>
                <wp:positionV relativeFrom="paragraph">
                  <wp:posOffset>3232785</wp:posOffset>
                </wp:positionV>
                <wp:extent cx="5715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54.55pt" to="287.05pt,254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4670</wp:posOffset>
                </wp:positionH>
                <wp:positionV relativeFrom="paragraph">
                  <wp:posOffset>2892425</wp:posOffset>
                </wp:positionV>
                <wp:extent cx="5715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27.75pt" to="287.05pt,227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4670</wp:posOffset>
                </wp:positionH>
                <wp:positionV relativeFrom="paragraph">
                  <wp:posOffset>3406140</wp:posOffset>
                </wp:positionV>
                <wp:extent cx="5715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68.2pt" to="287.05pt,26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4670</wp:posOffset>
                </wp:positionH>
                <wp:positionV relativeFrom="paragraph">
                  <wp:posOffset>3572510</wp:posOffset>
                </wp:positionV>
                <wp:extent cx="5715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81.3pt" to="287.05pt,281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3620</wp:posOffset>
                </wp:positionH>
                <wp:positionV relativeFrom="paragraph">
                  <wp:posOffset>3852545</wp:posOffset>
                </wp:positionV>
                <wp:extent cx="318960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03.35pt" to="331.7pt,303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1765</wp:posOffset>
                </wp:positionH>
                <wp:positionV relativeFrom="paragraph">
                  <wp:posOffset>4025265</wp:posOffset>
                </wp:positionV>
                <wp:extent cx="28003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316.95pt" to="332.4pt,316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1765</wp:posOffset>
                </wp:positionH>
                <wp:positionV relativeFrom="paragraph">
                  <wp:posOffset>4188460</wp:posOffset>
                </wp:positionV>
                <wp:extent cx="28003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329.8pt" to="332.4pt,329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3145</wp:posOffset>
                </wp:positionH>
                <wp:positionV relativeFrom="paragraph">
                  <wp:posOffset>4524375</wp:posOffset>
                </wp:positionV>
                <wp:extent cx="31813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56.25pt" to="331.8pt,356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9395</wp:posOffset>
                </wp:positionH>
                <wp:positionV relativeFrom="paragraph">
                  <wp:posOffset>4354195</wp:posOffset>
                </wp:positionV>
                <wp:extent cx="27063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42.85pt" to="331.9pt,342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75700</wp:posOffset>
                </wp:positionH>
                <wp:positionV relativeFrom="paragraph">
                  <wp:posOffset>2085975</wp:posOffset>
                </wp:positionV>
                <wp:extent cx="12573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pt,164.25pt" to="789.95pt,164.2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6800</wp:posOffset>
                </wp:positionH>
                <wp:positionV relativeFrom="paragraph">
                  <wp:posOffset>6419850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505.5pt" to="336.95pt,50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98950</wp:posOffset>
            </wp:positionH>
            <wp:positionV relativeFrom="paragraph">
              <wp:posOffset>266700</wp:posOffset>
            </wp:positionV>
            <wp:extent cx="142875" cy="14287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7000</wp:posOffset>
            </wp:positionH>
            <wp:positionV relativeFrom="paragraph">
              <wp:posOffset>6794500</wp:posOffset>
            </wp:positionV>
            <wp:extent cx="142875" cy="14287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450</wp:posOffset>
                </wp:positionH>
                <wp:positionV relativeFrom="paragraph">
                  <wp:posOffset>5605780</wp:posOffset>
                </wp:positionV>
                <wp:extent cx="189865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41.4pt" to="172.95pt,441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Garamond LightCondensed"/>
          <w:sz w:val="20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2375</wp:posOffset>
                </wp:positionH>
                <wp:positionV relativeFrom="paragraph">
                  <wp:posOffset>257175</wp:posOffset>
                </wp:positionV>
                <wp:extent cx="480060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75pt;mso-wrap-distance-left:9.05pt;mso-wrap-distance-right:9.05pt;mso-wrap-distance-top:0pt;mso-wrap-distance-bottom:0pt;margin-top:20.2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0</wp:posOffset>
                </wp:positionH>
                <wp:positionV relativeFrom="paragraph">
                  <wp:posOffset>628650</wp:posOffset>
                </wp:positionV>
                <wp:extent cx="41148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.5pt;mso-wrap-distance-left:9.05pt;mso-wrap-distance-right:9.05pt;mso-wrap-distance-top:0pt;mso-wrap-distance-bottom:0pt;margin-top:49.5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7390</wp:posOffset>
                </wp:positionH>
                <wp:positionV relativeFrom="paragraph">
                  <wp:posOffset>914400</wp:posOffset>
                </wp:positionV>
                <wp:extent cx="593471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38"/>
                                <w:szCs w:val="36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38"/>
                                <w:szCs w:val="36"/>
                              </w:rPr>
                              <w:t>Air-Conditioning/Refrig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7pt;mso-wrap-distance-left:9.05pt;mso-wrap-distance-right:9.05pt;mso-wrap-distance-top:0pt;mso-wrap-distance-bottom:0pt;margin-top:72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38"/>
                          <w:szCs w:val="36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38"/>
                          <w:szCs w:val="36"/>
                        </w:rPr>
                        <w:t>Air-Conditioning/Refrig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5700</wp:posOffset>
                </wp:positionH>
                <wp:positionV relativeFrom="paragraph">
                  <wp:posOffset>2041525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0.75pt;mso-position-vertical-relative:text;margin-left:6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4260850</wp:posOffset>
                </wp:positionV>
                <wp:extent cx="5715000" cy="35433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Certificate of Operation: Air-Conditioning/Refrigeration</w:t>
                            </w:r>
                            <w:r>
                              <w:rPr/>
                              <w:t xml:space="preserve"> is issued/granted pursuant to pertinent provision of rule iii of the National Building Code, PD 1096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of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otal 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owner/lessee shall properly maintain the equipments/machineries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aforementioned air-conditioning/refrigeration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Certificate of Operation: Air-Conditioning/Refrigeration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9pt;mso-wrap-distance-left:9.05pt;mso-wrap-distance-right:9.05pt;mso-wrap-distance-top:0pt;mso-wrap-distance-bottom:0pt;margin-top:-335.5pt;mso-position-vertical-relative:text;margin-left:44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Certificate of Operation: Air-Conditioning/Refrigeration</w:t>
                      </w:r>
                      <w:r>
                        <w:rPr/>
                        <w:t xml:space="preserve"> is issued/granted pursuant to pertinent provision of rule iii of the National Building Code, PD 1096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of Un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otal H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he owner/lessee shall properly maintain the equipments/machineries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alteration deviating from the original mechan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he aforementioned air-conditioning/refrigeration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Certificate of Operation: Air-Conditioning/Refrigeration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9900</wp:posOffset>
                </wp:positionH>
                <wp:positionV relativeFrom="paragraph">
                  <wp:posOffset>6460490</wp:posOffset>
                </wp:positionV>
                <wp:extent cx="1828800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3pt;mso-wrap-distance-left:9.05pt;mso-wrap-distance-right:9.05pt;mso-wrap-distance-top:0pt;mso-wrap-distance-bottom:0pt;margin-top:508.7pt;mso-position-vertical-relative:text;margin-left:6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260350</wp:posOffset>
                </wp:positionV>
                <wp:extent cx="22669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M 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20.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M -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355</wp:posOffset>
                </wp:positionH>
                <wp:positionV relativeFrom="paragraph">
                  <wp:posOffset>457200</wp:posOffset>
                </wp:positionV>
                <wp:extent cx="462153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Certificate of Operation: Air-Conditioning/Refrig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43.5pt;mso-wrap-distance-left:9.05pt;mso-wrap-distance-right:9.05pt;mso-wrap-distance-top:0pt;mso-wrap-distance-bottom:0pt;margin-top:36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Certificate of Operation: Air-Conditioning/Refrig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2425</wp:posOffset>
                </wp:positionH>
                <wp:positionV relativeFrom="paragraph">
                  <wp:posOffset>1134745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  <w:szCs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9.3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  <w:szCs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  <w:szCs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7650</wp:posOffset>
                </wp:positionH>
                <wp:positionV relativeFrom="paragraph">
                  <wp:posOffset>1431925</wp:posOffset>
                </wp:positionV>
                <wp:extent cx="1485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  <w:szCs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2.75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  <w:szCs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0</wp:posOffset>
                </wp:positionH>
                <wp:positionV relativeFrom="paragraph">
                  <wp:posOffset>1698625</wp:posOffset>
                </wp:positionV>
                <wp:extent cx="4229100" cy="367347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A certificate was submitted by _________________________________________ a duly licensed professional mechanical engineer hired by the owner who undertook the mechanical inspections and that the installation is in or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Verified as to the follow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540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ab/>
                              <w:t>Units, Refrigeration………………………</w:t>
                              <w:tab/>
                              <w:t>t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540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ab/>
                              <w:t>Units, Ice Plant……………………………….</w:t>
                              <w:tab/>
                              <w:t>t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540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ab/>
                              <w:t>Units, Central A.C………………………….</w:t>
                              <w:tab/>
                              <w:t>t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540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ab/>
                              <w:t>Units, Packaged A.C. ..……………………</w:t>
                              <w:tab/>
                              <w:t>t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540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ab/>
                              <w:t>Units, Window Type A.C………………..</w:t>
                              <w:tab/>
                              <w:t>H.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540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ab/>
                              <w:t>Units, Mechanical Ventilation……...</w:t>
                              <w:tab/>
                              <w:t>H.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ind w:firstLine="18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Verified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ind w:firstLine="18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of Expi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ind w:firstLine="18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Inspection fee pa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ind w:firstLine="18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Official Receipt 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ind w:firstLine="18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above described mechanical installation covered by Mechanical Permit No.________________________ issued on_______________________ has been found substantially satisfactory complied, therefore the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0"/>
                              </w:rPr>
                              <w:t>Certificate of Operation: Air-Conditioning/ Refrigeration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is hereby recommended for issua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9.25pt;mso-wrap-distance-left:9.05pt;mso-wrap-distance-right:9.05pt;mso-wrap-distance-top:0pt;mso-wrap-distance-bottom:0pt;margin-top:133.7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A certificate was submitted by _________________________________________ a duly licensed professional mechanical engineer hired by the owner who undertook the mechanical inspections and that the installation is in ord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Verified as to the follow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left" w:pos="540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ab/>
                        <w:t>Units, Refrigeration………………………</w:t>
                        <w:tab/>
                        <w:t>t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left" w:pos="540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ab/>
                        <w:t>Units, Ice Plant……………………………….</w:t>
                        <w:tab/>
                        <w:t>t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left" w:pos="540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ab/>
                        <w:t>Units, Central A.C………………………….</w:t>
                        <w:tab/>
                        <w:t>t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left" w:pos="540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ab/>
                        <w:t>Units, Packaged A.C. ..……………………</w:t>
                        <w:tab/>
                        <w:t>t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left" w:pos="540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ab/>
                        <w:t>Units, Window Type A.C………………..</w:t>
                        <w:tab/>
                        <w:t>H.P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left" w:pos="540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ab/>
                        <w:t>Units, Mechanical Ventilation……...</w:t>
                        <w:tab/>
                        <w:t>H.P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ind w:firstLine="18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Verified 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ind w:firstLine="18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of Expi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ind w:firstLine="18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Inspection fee pa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ind w:firstLine="18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Official Receipt 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ind w:firstLine="18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above described mechanical installation covered by Mechanical Permit No.________________________ issued on_______________________ has been found substantially satisfactory complied, therefore the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“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20"/>
                        </w:rPr>
                        <w:t>Certificate of Operation: Air-Conditioning/ Refrigeration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”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is hereby recommended for issuan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5760" w:leader="none"/>
                        </w:tabs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0150</wp:posOffset>
                </wp:positionH>
                <wp:positionV relativeFrom="paragraph">
                  <wp:posOffset>5574030</wp:posOffset>
                </wp:positionV>
                <wp:extent cx="173355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Chief, Mechan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pt;mso-wrap-distance-left:9.05pt;mso-wrap-distance-right:9.05pt;mso-wrap-distance-top:0pt;mso-wrap-distance-bottom:0pt;margin-top:438.9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Chief, Mechan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        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valid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25</wp:posOffset>
                </wp:positionH>
                <wp:positionV relativeFrom="paragraph">
                  <wp:posOffset>6384925</wp:posOffset>
                </wp:positionV>
                <wp:extent cx="2400300" cy="68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.75pt;mso-wrap-distance-left:9.05pt;mso-wrap-distance-right:9.05pt;mso-wrap-distance-top:0pt;mso-wrap-distance-bottom:0pt;margin-top:502.7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3450</wp:posOffset>
                </wp:positionH>
                <wp:positionV relativeFrom="paragraph">
                  <wp:posOffset>6384925</wp:posOffset>
                </wp:positionV>
                <wp:extent cx="2190750" cy="68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3.75pt;mso-wrap-distance-left:9.05pt;mso-wrap-distance-right:9.05pt;mso-wrap-distance-top:0pt;mso-wrap-distance-bottom:0pt;margin-top:502.75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8050</wp:posOffset>
                </wp:positionH>
                <wp:positionV relativeFrom="paragraph">
                  <wp:posOffset>2243455</wp:posOffset>
                </wp:positionV>
                <wp:extent cx="5486400" cy="183832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87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Air-Conditioning/Refrigeration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is issued/granted pursuant to pertinent provision of the latest Philippine Mechan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ame of Owner/Lessee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Located at/along______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pacing w:lineRule="auto" w:line="324"/>
                              <w:ind w:firstLine="72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_________________</w:t>
                              <w:tab/>
                              <w:t>Units, Refrigeration</w:t>
                              <w:tab/>
                              <w:t>_________________</w:t>
                              <w:tab/>
                              <w:t>t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pacing w:lineRule="auto" w:line="324"/>
                              <w:ind w:firstLine="72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_________________</w:t>
                              <w:tab/>
                              <w:t>Units, Ice Plant</w:t>
                              <w:tab/>
                              <w:t>_________________</w:t>
                              <w:tab/>
                              <w:t>t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pacing w:lineRule="auto" w:line="324"/>
                              <w:ind w:firstLine="72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_________________</w:t>
                              <w:tab/>
                              <w:t>Units, Central A.C.</w:t>
                              <w:tab/>
                              <w:t>_________________</w:t>
                              <w:tab/>
                              <w:t>t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pacing w:lineRule="auto" w:line="324"/>
                              <w:ind w:firstLine="72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_________________</w:t>
                              <w:tab/>
                              <w:t>Units, Packaged A.C.</w:t>
                              <w:tab/>
                              <w:t>_________________</w:t>
                              <w:tab/>
                              <w:t>t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pacing w:lineRule="auto" w:line="324"/>
                              <w:ind w:firstLine="72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_________________</w:t>
                              <w:tab/>
                              <w:t>Units, Window Type A.C.</w:t>
                              <w:tab/>
                              <w:t>_________________</w:t>
                              <w:tab/>
                              <w:t>H.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pacing w:lineRule="auto" w:line="324"/>
                              <w:ind w:firstLine="72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_________________</w:t>
                              <w:tab/>
                              <w:t>Units, Mechanical Ventilation</w:t>
                              <w:tab/>
                              <w:t>_________________</w:t>
                              <w:tab/>
                              <w:t>H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4.75pt;mso-wrap-distance-left:9.05pt;mso-wrap-distance-right:9.05pt;mso-wrap-distance-top:0pt;mso-wrap-distance-bottom:0pt;margin-top:176.65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187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Air-Conditioning/Refrigeration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is issued/granted pursuant to pertinent provision of the latest Philippine Mechanical Code, the National Building code and its Implementing rules and Regulations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sz w:val="8"/>
                          <w:szCs w:val="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ame of Owner/Lessee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Located at/along______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rFonts w:ascii="Copperplate Gothic Light" w:hAnsi="Copperplate Gothic Light" w:cs="Copperplate Gothic Light"/>
                          <w:sz w:val="4"/>
                          <w:szCs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760" w:leader="none"/>
                        </w:tabs>
                        <w:spacing w:lineRule="auto" w:line="324"/>
                        <w:ind w:firstLine="72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_________________</w:t>
                        <w:tab/>
                        <w:t>Units, Refrigeration</w:t>
                        <w:tab/>
                        <w:t>_________________</w:t>
                        <w:tab/>
                        <w:t>t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760" w:leader="none"/>
                        </w:tabs>
                        <w:spacing w:lineRule="auto" w:line="324"/>
                        <w:ind w:firstLine="72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_________________</w:t>
                        <w:tab/>
                        <w:t>Units, Ice Plant</w:t>
                        <w:tab/>
                        <w:t>_________________</w:t>
                        <w:tab/>
                        <w:t>t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760" w:leader="none"/>
                        </w:tabs>
                        <w:spacing w:lineRule="auto" w:line="324"/>
                        <w:ind w:firstLine="72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_________________</w:t>
                        <w:tab/>
                        <w:t>Units, Central A.C.</w:t>
                        <w:tab/>
                        <w:t>_________________</w:t>
                        <w:tab/>
                        <w:t>t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760" w:leader="none"/>
                        </w:tabs>
                        <w:spacing w:lineRule="auto" w:line="324"/>
                        <w:ind w:firstLine="72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_________________</w:t>
                        <w:tab/>
                        <w:t>Units, Packaged A.C.</w:t>
                        <w:tab/>
                        <w:t>_________________</w:t>
                        <w:tab/>
                        <w:t>t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760" w:leader="none"/>
                        </w:tabs>
                        <w:spacing w:lineRule="auto" w:line="324"/>
                        <w:ind w:firstLine="72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_________________</w:t>
                        <w:tab/>
                        <w:t>Units, Window Type A.C.</w:t>
                        <w:tab/>
                        <w:t>_________________</w:t>
                        <w:tab/>
                        <w:t>H.P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760" w:leader="none"/>
                        </w:tabs>
                        <w:spacing w:lineRule="auto" w:line="324"/>
                        <w:ind w:firstLine="72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_________________</w:t>
                        <w:tab/>
                        <w:t>Units, Mechanical Ventilation</w:t>
                        <w:tab/>
                        <w:t>_________________</w:t>
                        <w:tab/>
                        <w:t>H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8050</wp:posOffset>
                </wp:positionH>
                <wp:positionV relativeFrom="paragraph">
                  <wp:posOffset>4093845</wp:posOffset>
                </wp:positionV>
                <wp:extent cx="5486400" cy="22860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jc w:val="both"/>
                              <w:rPr/>
                            </w:pPr>
                            <w:r>
                              <w:rPr/>
                              <w:t>The owner/lessee shall properly maintain the equipment/machineries to ensure its safe ope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 change, addition or upgrading/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Air-Conditioning/Refrigeration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</w:rPr>
                              <w:t>Certificate of Operation: Air-Conditioning/ Refrigeration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0pt;mso-wrap-distance-left:9.05pt;mso-wrap-distance-right:9.05pt;mso-wrap-distance-top:0pt;mso-wrap-distance-bottom:0pt;margin-top:322.35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jc w:val="both"/>
                        <w:rPr/>
                      </w:pPr>
                      <w:r>
                        <w:rPr/>
                        <w:t>The owner/lessee shall properly maintain the equipment/machineries to ensure its safe operation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 change, addition or upgrading/alteration deviating from the original mechanical plans shall be made without appropriate permit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Air-Conditioning/Refrigeration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</w:rPr>
                        <w:t>Certificate of Operation: Air-Conditioning/ Refrigeration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806575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  <w:szCs w:val="12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2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  <w:szCs w:val="12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  <w:szCs w:val="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225</wp:posOffset>
                </wp:positionH>
                <wp:positionV relativeFrom="paragraph">
                  <wp:posOffset>5579745</wp:posOffset>
                </wp:positionV>
                <wp:extent cx="173355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Mechanical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pt;mso-wrap-distance-left:9.05pt;mso-wrap-distance-right:9.05pt;mso-wrap-distance-top:0pt;mso-wrap-distance-bottom:0pt;margin-top:439.3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Mechanical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        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valid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rFonts w:ascii="Copperplate Gothic Light" w:hAnsi="Copperplate Gothic Light" w:cs="Copperplate Gothic Light"/>
      <w:sz w:val="16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Indent3">
    <w:name w:val="Body Text Indent 3"/>
    <w:basedOn w:val="Normal"/>
    <w:qFormat/>
    <w:pPr>
      <w:spacing w:lineRule="auto" w:line="360"/>
      <w:ind w:firstLine="360"/>
    </w:pPr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21:00Z</dcterms:created>
  <dc:creator>GLADIATOR</dc:creator>
  <dc:description/>
  <cp:keywords/>
  <dc:language>en-US</dc:language>
  <cp:lastModifiedBy>OBO</cp:lastModifiedBy>
  <cp:lastPrinted>2004-11-08T13:11:00Z</cp:lastPrinted>
  <dcterms:modified xsi:type="dcterms:W3CDTF">2013-04-23T17:24:00Z</dcterms:modified>
  <cp:revision>13</cp:revision>
  <dc:subject/>
  <dc:title>                          </dc:title>
</cp:coreProperties>
</file>